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від                        2019 р.</w:t>
        <w:tab/>
        <w:tab/>
        <w:t>м. Ніжин</w:t>
        <w:tab/>
        <w:tab/>
        <w:t xml:space="preserve">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Лінник А. В.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від                 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sz w:val="28"/>
        </w:rPr>
        <w:t>Реконструкція приміщень ЗОШ Iст.№8 з метою відкриття закладу дошкільної освіти (дитячий садок ) №8/"Кручайлик" Ніжинської міської ради в м. Ніжин, вул. Воздвиженська,185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</w:rPr>
        <w:t>Будівництво протипожежного водопостачання до полігону ТПВ по                вул. Прилуцька з підключенням до існуючої мережі водопостачання міста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Будівництво системи відеоспостереження прилеглої території залізничного вокзалу в м. Ніжин, Чернігівської обл.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Реставрація пам’ятки національного значення Спасо-Преображенської церкви в місті Ніжині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Детальний план території скверу ім. Б.Хмельницького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Реконструкція вулиці Шевченка з площею імені І.Фран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ія системи теплопостачання ЗОШ №6 з встановленням твердопаливного котла в існуючому приміщенні по вул. Мигалівська, 15,        м. Ніжин, Чернігівська обл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Реконструкція окремих приміщень будівлі під влаштування санітарних вузлів в Ніжинській ЗОШ I-III ст.№6, розташованої по вул. Мигалівська, 15 м. Ніжин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Реконструкція приміщень будівлі з окремою одноповерховою прибудовою під влаштування санітарних вузлів в Ніжинській ЗОШ I-III ст.№7, розташованої по вул. Гоголя, 15 м. Ніжин;</w:t>
      </w:r>
    </w:p>
    <w:p>
      <w:pPr>
        <w:pStyle w:val="TextBodyIndent"/>
        <w:ind w:right="282" w:hanging="0"/>
        <w:jc w:val="both"/>
        <w:rPr>
          <w:sz w:val="28"/>
          <w:szCs w:val="28"/>
        </w:rPr>
      </w:pPr>
      <w:r>
        <w:rPr>
          <w:sz w:val="28"/>
        </w:rPr>
        <w:t>10. Будівництво системи відеоспостереження для розпізнавання обличчя на площі ім. І. Франка в м. Ніжин, Чернігівської обл.</w:t>
      </w:r>
    </w:p>
    <w:p>
      <w:pPr>
        <w:pStyle w:val="Normal"/>
        <w:ind w:left="28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>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ують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>Дозвіл необхідний Управлінню житлово-комунального господарства та будівництва для замовлення виготовлення проектно-кошторисної документації та можливості проведення робіт по капітальному ремонту, реконструкції та новому будівниц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будівельних робіт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426" w:right="0" w:hanging="0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А.М. Кушніренко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6:00Z</dcterms:created>
  <dc:creator>Нежин</dc:creator>
  <dc:description/>
  <cp:keywords/>
  <dc:language>en-US</dc:language>
  <cp:lastModifiedBy>Пользователь</cp:lastModifiedBy>
  <cp:lastPrinted>2019-08-20T09:14:00Z</cp:lastPrinted>
  <dcterms:modified xsi:type="dcterms:W3CDTF">2019-08-21T07:17:00Z</dcterms:modified>
  <cp:revision>43</cp:revision>
  <dc:subject/>
  <dc:title> </dc:title>
</cp:coreProperties>
</file>